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Adam Dick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York Jewish We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>April 3, 200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>Dear Mr. Dickter: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>The Massacre at Koniuch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a mass murder perpetrated in the village of Koniuchy (now Kaniukai, Lithuan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ing World War II. According to the count of the perpetrators themselves, s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0 defenceless Poles—mostly women and children—were massacred in that bloody org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January 29, 1944, the village of Koniuchy and its civilian population was</w:t>
        <w:br/>
        <w:t>obliterated. Their only crime was that they were Poles who attempted to</w:t>
        <w:br/>
        <w:t>protect their lives and property from incessant and violent raids by marauding</w:t>
        <w:br/>
        <w:t>Soviet partisans. This war crime—which is undeniable—has been amply</w:t>
        <w:br/>
        <w:t>documented in accounts of the actual perpetrators, members of the "Death to</w:t>
        <w:br/>
        <w:t>the Fascists" and "To Victory" detachments of the so-called "Lithuanian</w:t>
        <w:br/>
        <w:t>Partisans." Professor Witold Kulesza, the director of the IPN’s Commission</w:t>
        <w:br/>
        <w:t>for the Prosecution of Crimes against the Polish Nation, announced on</w:t>
        <w:br/>
        <w:t xml:space="preserve">February 22, that there would be a formal investigation into this matter 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further information, you may wish to revie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www.kpk.org/KPK/toronto/viewpoints_018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kpk.org/KPK/toronto/koniuchy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rs truly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nadian Polish Congress, Toronto Distri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.org/KPK/toronto/viewpoints_018.htm" TargetMode="External"/><Relationship Id="rId3" Type="http://schemas.openxmlformats.org/officeDocument/2006/relationships/hyperlink" Target="http://www.kpk.org/KPK/toronto/koniuchy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43:00Z</dcterms:created>
  <dc:creator>HAWIMIMASO</dc:creator>
  <dc:description/>
  <dc:language>en-US</dc:language>
  <cp:lastModifiedBy>ksroczy</cp:lastModifiedBy>
  <dcterms:modified xsi:type="dcterms:W3CDTF">2004-05-05T14:35:00Z</dcterms:modified>
  <cp:revision>6</cp:revision>
  <dc:subject/>
  <dc:title>adam@jewishweek</dc:title>
</cp:coreProperties>
</file>